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ind w:right="1563" w:hanging="0"/>
        <w:jc w:val="right"/>
        <w:rPr>
          <w:rFonts w:ascii="微軟正黑體" w:hAnsi="微軟正黑體" w:eastAsia="微軟正黑體" w:cs="微軟正黑體"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標楷體;標楷體﹐.峨.."/>
          <w:b/>
          <w:bCs/>
          <w:color w:val="000000"/>
          <w:sz w:val="32"/>
          <w:szCs w:val="32"/>
        </w:rPr>
        <w:t>大葉大學優秀研究生入學就讀獎學金申請表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</w:t>
      </w:r>
    </w:p>
    <w:p>
      <w:pPr>
        <w:pStyle w:val="Normal"/>
        <w:autoSpaceDE w:val="false"/>
        <w:spacing w:lineRule="atLeast" w:line="0"/>
        <w:ind w:left="1080" w:right="6" w:hanging="1080"/>
        <w:jc w:val="right"/>
        <w:rPr>
          <w:rFonts w:eastAsia="標楷體;標楷體﹐.峨.."/>
          <w:sz w:val="20"/>
          <w:szCs w:val="20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;標楷體﹐.峨.."/>
          <w:sz w:val="20"/>
          <w:szCs w:val="20"/>
        </w:rPr>
        <w:t>申請日期：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rFonts w:eastAsia="標楷體;標楷體﹐.峨.."/>
          <w:sz w:val="20"/>
          <w:szCs w:val="20"/>
          <w:u w:val="single"/>
        </w:rPr>
        <w:t>年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rFonts w:eastAsia="標楷體;標楷體﹐.峨.."/>
          <w:sz w:val="20"/>
          <w:szCs w:val="20"/>
          <w:u w:val="single"/>
        </w:rPr>
        <w:t>月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rFonts w:eastAsia="標楷體;標楷體﹐.峨.."/>
          <w:sz w:val="20"/>
          <w:szCs w:val="20"/>
          <w:u w:val="single"/>
        </w:rPr>
        <w:t>日</w:t>
      </w:r>
    </w:p>
    <w:p>
      <w:pPr>
        <w:pStyle w:val="Normal"/>
        <w:autoSpaceDE w:val="false"/>
        <w:spacing w:lineRule="atLeast" w:line="0"/>
        <w:ind w:left="900" w:right="6" w:hanging="900"/>
        <w:jc w:val="right"/>
        <w:rPr>
          <w:rFonts w:eastAsia="標楷體;標楷體﹐.峨.." w:cs="標楷體;標楷體﹐.峨.."/>
          <w:kern w:val="0"/>
          <w:sz w:val="20"/>
          <w:szCs w:val="20"/>
        </w:rPr>
      </w:pPr>
      <w:r>
        <w:rPr>
          <w:rFonts w:cs="標楷體;標楷體﹐.峨.." w:eastAsia="標楷體;標楷體﹐.峨.."/>
          <w:kern w:val="0"/>
          <w:sz w:val="20"/>
          <w:szCs w:val="20"/>
        </w:rPr>
        <w:t>表單編號：</w:t>
      </w:r>
      <w:r>
        <w:rPr>
          <w:rFonts w:eastAsia="標楷體;標楷體﹐.峨.." w:cs="標楷體;標楷體﹐.峨.."/>
          <w:kern w:val="0"/>
          <w:sz w:val="20"/>
          <w:szCs w:val="20"/>
        </w:rPr>
        <w:t>2901-23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66"/>
        <w:gridCol w:w="1009"/>
        <w:gridCol w:w="385"/>
        <w:gridCol w:w="1418"/>
        <w:gridCol w:w="283"/>
        <w:gridCol w:w="709"/>
        <w:gridCol w:w="2615"/>
      </w:tblGrid>
      <w:tr>
        <w:trPr>
          <w:trHeight w:val="6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;標楷體﹐.峨.."/>
                <w:sz w:val="22"/>
                <w:szCs w:val="22"/>
              </w:rPr>
              <w:t>錄取</w:t>
            </w:r>
            <w:r>
              <w:rPr>
                <w:rFonts w:eastAsia="標楷體;標楷體﹐.峨.."/>
                <w:sz w:val="22"/>
                <w:szCs w:val="22"/>
              </w:rPr>
              <w:t>系</w:t>
            </w:r>
            <w:r>
              <w:rPr>
                <w:rFonts w:eastAsia="標楷體;標楷體﹐.峨.."/>
                <w:sz w:val="22"/>
                <w:szCs w:val="22"/>
              </w:rPr>
              <w:t>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標楷體﹐.峨.."/>
                <w:sz w:val="22"/>
                <w:szCs w:val="22"/>
              </w:rPr>
            </w:pPr>
            <w:r>
              <w:rPr>
                <w:rFonts w:eastAsia="標楷體;標楷體﹐.峨..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標楷體﹐.峨.."/>
                <w:sz w:val="22"/>
                <w:szCs w:val="22"/>
              </w:rPr>
            </w:pPr>
            <w:r>
              <w:rPr>
                <w:rFonts w:eastAsia="標楷體;標楷體﹐.峨.."/>
                <w:sz w:val="22"/>
                <w:szCs w:val="22"/>
              </w:rPr>
              <w:t>碩士班學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標楷體﹐.峨.."/>
                <w:sz w:val="22"/>
                <w:szCs w:val="22"/>
              </w:rPr>
            </w:pPr>
            <w:r>
              <w:rPr>
                <w:rFonts w:eastAsia="標楷體;標楷體﹐.峨..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標楷體﹐.峨.."/>
                <w:sz w:val="22"/>
                <w:szCs w:val="22"/>
              </w:rPr>
            </w:pPr>
            <w:r>
              <w:rPr>
                <w:rFonts w:eastAsia="標楷體;標楷體﹐.峨.."/>
                <w:sz w:val="22"/>
                <w:szCs w:val="22"/>
              </w:rPr>
              <w:t>姓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標楷體﹐.峨.."/>
                <w:sz w:val="22"/>
                <w:szCs w:val="22"/>
              </w:rPr>
            </w:pPr>
            <w:r>
              <w:rPr>
                <w:rFonts w:eastAsia="標楷體;標楷體﹐.峨..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標楷體﹐.峨.."/>
                <w:sz w:val="22"/>
                <w:szCs w:val="22"/>
              </w:rPr>
            </w:pPr>
            <w:r>
              <w:rPr>
                <w:rFonts w:eastAsia="標楷體;標楷體﹐.峨.."/>
                <w:sz w:val="22"/>
                <w:szCs w:val="22"/>
              </w:rPr>
              <w:t>手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標楷體﹐.峨.."/>
                <w:sz w:val="22"/>
                <w:szCs w:val="22"/>
              </w:rPr>
            </w:pPr>
            <w:r>
              <w:rPr>
                <w:rFonts w:eastAsia="標楷體;標楷體﹐.峨..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標楷體﹐.峨.."/>
                <w:sz w:val="22"/>
                <w:szCs w:val="22"/>
              </w:rPr>
            </w:pPr>
            <w:r>
              <w:rPr>
                <w:rFonts w:eastAsia="標楷體;標楷體﹐.峨.."/>
                <w:sz w:val="22"/>
                <w:szCs w:val="22"/>
              </w:rPr>
              <w:t>電子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標楷體﹐.峨.."/>
                <w:sz w:val="22"/>
                <w:szCs w:val="22"/>
              </w:rPr>
            </w:pPr>
            <w:r>
              <w:rPr>
                <w:rFonts w:eastAsia="標楷體;標楷體﹐.峨.."/>
                <w:sz w:val="22"/>
                <w:szCs w:val="22"/>
              </w:rPr>
              <w:t>信箱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標楷體﹐.峨.."/>
                <w:sz w:val="22"/>
                <w:szCs w:val="22"/>
              </w:rPr>
            </w:pPr>
            <w:r>
              <w:rPr>
                <w:rFonts w:eastAsia="標楷體;標楷體﹐.峨..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標楷體﹐.峨.."/>
                <w:sz w:val="22"/>
                <w:szCs w:val="22"/>
              </w:rPr>
            </w:pPr>
            <w:r>
              <w:rPr>
                <w:rFonts w:eastAsia="標楷體;標楷體﹐.峨.."/>
                <w:sz w:val="22"/>
                <w:szCs w:val="22"/>
              </w:rPr>
              <w:t>指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標楷體﹐.峨.."/>
                <w:sz w:val="22"/>
                <w:szCs w:val="22"/>
              </w:rPr>
            </w:pPr>
            <w:r>
              <w:rPr>
                <w:rFonts w:eastAsia="標楷體;標楷體﹐.峨.."/>
                <w:sz w:val="22"/>
                <w:szCs w:val="22"/>
              </w:rPr>
              <w:t>教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標楷體﹐.峨.."/>
                <w:sz w:val="22"/>
                <w:szCs w:val="22"/>
              </w:rPr>
            </w:pPr>
            <w:r>
              <w:rPr>
                <w:rFonts w:eastAsia="標楷體;標楷體﹐.峨..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標楷體﹐.峨.."/>
              </w:rPr>
            </w:pPr>
            <w:r>
              <w:rPr>
                <w:rFonts w:eastAsia="標楷體;標楷體﹐.峨.."/>
              </w:rPr>
              <w:t>入學管道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;標楷體﹐.峨.." w:cs="標楷體;標楷體﹐.峨.." w:ascii="標楷體;標楷體﹐.峨.." w:hAnsi="標楷體;標楷體﹐.峨.."/>
                <w:kern w:val="0"/>
              </w:rPr>
              <w:t>□</w:t>
            </w:r>
            <w:r>
              <w:rPr>
                <w:rFonts w:eastAsia="標楷體;標楷體﹐.峨.."/>
                <w:kern w:val="0"/>
              </w:rPr>
              <w:t>一般招生考試入學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;標楷體﹐.峨.." w:hAnsi="標楷體;標楷體﹐.峨.." w:cs="標楷體;標楷體﹐.峨.." w:eastAsia="標楷體;標楷體﹐.峨.."/>
                <w:kern w:val="0"/>
              </w:rPr>
              <w:t>□</w:t>
            </w:r>
            <w:r>
              <w:rPr>
                <w:rFonts w:eastAsia="標楷體;標楷體﹐.峨.."/>
                <w:kern w:val="0"/>
              </w:rPr>
              <w:t>推薦甄試入學</w:t>
            </w:r>
          </w:p>
        </w:tc>
      </w:tr>
      <w:tr>
        <w:trPr>
          <w:trHeight w:val="337" w:hRule="atLeast"/>
        </w:trPr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標楷體﹐.峨.."/>
                <w:sz w:val="22"/>
                <w:szCs w:val="22"/>
              </w:rPr>
            </w:pPr>
            <w:r>
              <w:rPr>
                <w:rFonts w:eastAsia="標楷體;標楷體﹐.峨.."/>
                <w:sz w:val="20"/>
                <w:szCs w:val="22"/>
              </w:rPr>
              <w:t>請勾選符合資格</w:t>
            </w:r>
          </w:p>
        </w:tc>
      </w:tr>
      <w:tr>
        <w:trPr>
          <w:trHeight w:val="2602" w:hRule="atLeast"/>
        </w:trPr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標楷體﹐.峨.."/>
                <w:sz w:val="20"/>
                <w:szCs w:val="22"/>
              </w:rPr>
            </w:pPr>
            <w:r>
              <w:rPr>
                <w:rFonts w:eastAsia="標楷體;標楷體﹐.峨.."/>
                <w:sz w:val="20"/>
                <w:szCs w:val="22"/>
              </w:rPr>
              <w:t>依據辦法第四條第一款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標楷體;標楷體﹐.峨.."/>
                <w:sz w:val="20"/>
                <w:szCs w:val="22"/>
              </w:rPr>
            </w:pPr>
            <w:r>
              <w:rPr>
                <w:rFonts w:ascii="標楷體;標楷體﹐.峨.." w:hAnsi="標楷體;標楷體﹐.峨.." w:cs="標楷體;標楷體﹐.峨.." w:eastAsia="標楷體;標楷體﹐.峨.."/>
                <w:b/>
                <w:kern w:val="0"/>
              </w:rPr>
              <w:t>第一級</w:t>
            </w:r>
            <w:r>
              <w:rPr>
                <w:rFonts w:ascii="標楷體;標楷體﹐.峨.." w:hAnsi="標楷體;標楷體﹐.峨.." w:cs="標楷體;標楷體﹐.峨.." w:eastAsia="標楷體;標楷體﹐.峨.."/>
                <w:kern w:val="0"/>
              </w:rPr>
              <w:t>：本校大學部應屆畢業生前三年學業總成績排名為班級前</w:t>
            </w:r>
            <w:r>
              <w:rPr>
                <w:rFonts w:eastAsia="標楷體;標楷體﹐.峨.." w:cs="Calibri" w:ascii="Calibri" w:hAnsi="Calibri"/>
                <w:kern w:val="0"/>
              </w:rPr>
              <w:t>50%</w:t>
            </w:r>
            <w:r>
              <w:rPr>
                <w:rFonts w:ascii="標楷體;標楷體﹐.峨.." w:hAnsi="標楷體;標楷體﹐.峨.." w:cs="標楷體;標楷體﹐.峨.." w:eastAsia="標楷體;標楷體﹐.峨.."/>
                <w:kern w:val="0"/>
              </w:rPr>
              <w:t>者，並經本校教師確</w:t>
            </w:r>
          </w:p>
          <w:p>
            <w:pPr>
              <w:pStyle w:val="Normal"/>
              <w:autoSpaceDE w:val="false"/>
              <w:snapToGrid w:val="false"/>
              <w:ind w:left="-48" w:firstLine="425"/>
              <w:jc w:val="both"/>
              <w:rPr>
                <w:rFonts w:eastAsia="標楷體;標楷體﹐.峨.."/>
                <w:sz w:val="20"/>
                <w:szCs w:val="22"/>
              </w:rPr>
            </w:pPr>
            <w:r>
              <w:rPr>
                <w:rFonts w:eastAsia="標楷體;標楷體﹐.峨.." w:cs="標楷體;標楷體﹐.峨.." w:ascii="標楷體;標楷體﹐.峨.." w:hAnsi="標楷體;標楷體﹐.峨.."/>
                <w:kern w:val="0"/>
                <w:sz w:val="20"/>
                <w:szCs w:val="22"/>
              </w:rPr>
              <w:t xml:space="preserve">        </w:t>
            </w:r>
            <w:r>
              <w:rPr>
                <w:rFonts w:ascii="標楷體;標楷體﹐.峨.." w:hAnsi="標楷體;標楷體﹐.峨.." w:cs="標楷體;標楷體﹐.峨.." w:eastAsia="標楷體;標楷體﹐.峨.."/>
                <w:kern w:val="0"/>
                <w:sz w:val="20"/>
                <w:szCs w:val="22"/>
              </w:rPr>
              <w:t>認指導。</w:t>
            </w:r>
          </w:p>
          <w:tbl>
            <w:tblPr>
              <w:tblW w:w="8172" w:type="dxa"/>
              <w:jc w:val="left"/>
              <w:tblInd w:w="13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126"/>
              <w:gridCol w:w="2410"/>
              <w:gridCol w:w="2360"/>
            </w:tblGrid>
            <w:tr>
              <w:trPr>
                <w:trHeight w:val="351" w:hRule="atLeast"/>
              </w:trPr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;標楷體﹐.峨.."/>
                      <w:sz w:val="20"/>
                      <w:szCs w:val="20"/>
                    </w:rPr>
                  </w:pPr>
                  <w:r>
                    <w:rPr>
                      <w:rFonts w:eastAsia="標楷體;標楷體﹐.峨.."/>
                      <w:sz w:val="20"/>
                      <w:szCs w:val="20"/>
                    </w:rPr>
                    <w:t>確認指導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;標楷體﹐.峨.."/>
                      <w:sz w:val="20"/>
                      <w:szCs w:val="20"/>
                    </w:rPr>
                  </w:pPr>
                  <w:r>
                    <w:rPr>
                      <w:rFonts w:eastAsia="標楷體;標楷體﹐.峨.."/>
                      <w:sz w:val="20"/>
                      <w:szCs w:val="20"/>
                    </w:rPr>
                    <w:t>教師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;標楷體﹐.峨.."/>
                      <w:sz w:val="20"/>
                      <w:szCs w:val="20"/>
                    </w:rPr>
                  </w:pPr>
                  <w:r>
                    <w:rPr>
                      <w:rFonts w:eastAsia="標楷體;標楷體﹐.峨..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;標楷體﹐.峨.."/>
                      <w:sz w:val="20"/>
                      <w:szCs w:val="20"/>
                    </w:rPr>
                  </w:pPr>
                  <w:r>
                    <w:rPr>
                      <w:rFonts w:eastAsia="標楷體;標楷體﹐.峨.."/>
                      <w:sz w:val="20"/>
                      <w:szCs w:val="20"/>
                    </w:rPr>
                    <w:t>學系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;標楷體﹐.峨.."/>
                      <w:sz w:val="20"/>
                      <w:szCs w:val="20"/>
                    </w:rPr>
                  </w:pPr>
                  <w:r>
                    <w:rPr>
                      <w:rFonts w:eastAsia="標楷體;標楷體﹐.峨.."/>
                      <w:sz w:val="20"/>
                      <w:szCs w:val="20"/>
                    </w:rPr>
                    <w:t>指導教師簽名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標楷體;標楷體﹐.峨.."/>
                      <w:sz w:val="20"/>
                      <w:szCs w:val="20"/>
                    </w:rPr>
                  </w:pPr>
                  <w:r>
                    <w:rPr>
                      <w:rFonts w:eastAsia="標楷體;標楷體﹐.峨..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標楷體;標楷體﹐.峨.."/>
                      <w:sz w:val="20"/>
                      <w:szCs w:val="20"/>
                    </w:rPr>
                  </w:pPr>
                  <w:r>
                    <w:rPr>
                      <w:rFonts w:eastAsia="標楷體;標楷體﹐.峨..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標楷體;標楷體﹐.峨.."/>
                      <w:sz w:val="20"/>
                      <w:szCs w:val="20"/>
                    </w:rPr>
                  </w:pPr>
                  <w:r>
                    <w:rPr>
                      <w:rFonts w:eastAsia="標楷體;標楷體﹐.峨.."/>
                      <w:sz w:val="20"/>
                      <w:szCs w:val="20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標楷體;標楷體﹐.峨.."/>
                      <w:sz w:val="20"/>
                      <w:szCs w:val="20"/>
                    </w:rPr>
                  </w:pPr>
                  <w:r>
                    <w:rPr>
                      <w:rFonts w:eastAsia="標楷體;標楷體﹐.峨..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ind w:left="360" w:firstLine="1010"/>
              <w:jc w:val="both"/>
              <w:rPr>
                <w:rFonts w:ascii="標楷體;標楷體﹐.峨.." w:hAnsi="標楷體;標楷體﹐.峨.." w:eastAsia="標楷體;標楷體﹐.峨.." w:cs="標楷體;標楷體﹐.峨.."/>
                <w:kern w:val="0"/>
                <w:sz w:val="20"/>
                <w:szCs w:val="20"/>
              </w:rPr>
            </w:pPr>
            <w:r>
              <w:rPr>
                <w:rFonts w:eastAsia="標楷體;標楷體﹐.峨.." w:cs="標楷體;標楷體﹐.峨.." w:ascii="標楷體;標楷體﹐.峨.." w:hAnsi="標楷體;標楷體﹐.峨..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;標楷體﹐.峨.." w:hAnsi="標楷體;標楷體﹐.峨.." w:cs="標楷體;標楷體﹐.峨.." w:eastAsia="標楷體;標楷體﹐.峨.."/>
                <w:kern w:val="0"/>
                <w:sz w:val="20"/>
                <w:szCs w:val="20"/>
              </w:rPr>
              <w:t>第一學期學雜費全額補助。</w:t>
            </w:r>
          </w:p>
          <w:p>
            <w:pPr>
              <w:pStyle w:val="Normal"/>
              <w:autoSpaceDE w:val="false"/>
              <w:snapToGrid w:val="false"/>
              <w:ind w:left="360" w:firstLine="1010"/>
              <w:jc w:val="both"/>
              <w:rPr>
                <w:rFonts w:ascii="標楷體;標楷體﹐.峨.." w:hAnsi="標楷體;標楷體﹐.峨.." w:eastAsia="標楷體;標楷體﹐.峨.." w:cs="標楷體;標楷體﹐.峨.."/>
                <w:kern w:val="0"/>
                <w:sz w:val="20"/>
                <w:szCs w:val="20"/>
              </w:rPr>
            </w:pPr>
            <w:r>
              <w:rPr>
                <w:rFonts w:eastAsia="標楷體;標楷體﹐.峨.." w:cs="標楷體;標楷體﹐.峨.." w:ascii="標楷體;標楷體﹐.峨.." w:hAnsi="標楷體;標楷體﹐.峨..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;標楷體﹐.峨.." w:hAnsi="標楷體;標楷體﹐.峨.." w:cs="標楷體;標楷體﹐.峨.." w:eastAsia="標楷體;標楷體﹐.峨.."/>
                <w:kern w:val="0"/>
                <w:sz w:val="20"/>
                <w:szCs w:val="20"/>
              </w:rPr>
              <w:t>第二學期續領標準必須符合 □計畫標準 或 □研究標準。</w:t>
            </w:r>
          </w:p>
          <w:p>
            <w:pPr>
              <w:pStyle w:val="Normal"/>
              <w:autoSpaceDE w:val="false"/>
              <w:snapToGrid w:val="false"/>
              <w:ind w:left="360" w:firstLine="1010"/>
              <w:jc w:val="both"/>
              <w:rPr>
                <w:rFonts w:ascii="標楷體;標楷體﹐.峨.." w:hAnsi="標楷體;標楷體﹐.峨.." w:eastAsia="標楷體;標楷體﹐.峨.." w:cs="標楷體;標楷體﹐.峨.."/>
                <w:kern w:val="0"/>
                <w:sz w:val="20"/>
                <w:szCs w:val="20"/>
              </w:rPr>
            </w:pPr>
            <w:r>
              <w:rPr>
                <w:rFonts w:eastAsia="標楷體;標楷體﹐.峨.." w:cs="標楷體;標楷體﹐.峨.." w:ascii="標楷體;標楷體﹐.峨.." w:hAnsi="標楷體;標楷體﹐.峨..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;標楷體﹐.峨.." w:hAnsi="標楷體;標楷體﹐.峨.." w:cs="標楷體;標楷體﹐.峨.." w:eastAsia="標楷體;標楷體﹐.峨.."/>
                <w:kern w:val="0"/>
                <w:sz w:val="20"/>
                <w:szCs w:val="20"/>
              </w:rPr>
              <w:t>第三學期起同時符合計畫標準與研究標準</w:t>
            </w:r>
            <w:r>
              <w:rPr>
                <w:rFonts w:eastAsia="標楷體;標楷體﹐.峨.." w:cs="標楷體;標楷體﹐.峨.." w:ascii="標楷體;標楷體﹐.峨.." w:hAnsi="標楷體;標楷體﹐.峨.."/>
                <w:kern w:val="0"/>
                <w:sz w:val="20"/>
                <w:szCs w:val="20"/>
              </w:rPr>
              <w:t>(</w:t>
            </w:r>
            <w:r>
              <w:rPr>
                <w:rFonts w:ascii="標楷體;標楷體﹐.峨.." w:hAnsi="標楷體;標楷體﹐.峨.." w:cs="標楷體;標楷體﹐.峨.." w:eastAsia="標楷體;標楷體﹐.峨.."/>
                <w:kern w:val="0"/>
                <w:sz w:val="20"/>
                <w:szCs w:val="20"/>
              </w:rPr>
              <w:t>一篇限一位學生採計</w:t>
            </w:r>
            <w:r>
              <w:rPr>
                <w:rFonts w:eastAsia="標楷體;標楷體﹐.峨.." w:cs="標楷體;標楷體﹐.峨.." w:ascii="標楷體;標楷體﹐.峨.." w:hAnsi="標楷體;標楷體﹐.峨.."/>
                <w:kern w:val="0"/>
                <w:sz w:val="20"/>
                <w:szCs w:val="20"/>
              </w:rPr>
              <w:t>)</w:t>
            </w:r>
            <w:r>
              <w:rPr>
                <w:rFonts w:ascii="標楷體;標楷體﹐.峨.." w:hAnsi="標楷體;標楷體﹐.峨.." w:cs="標楷體;標楷體﹐.峨.." w:eastAsia="標楷體;標楷體﹐.峨..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ind w:firstLine="1654"/>
              <w:rPr>
                <w:rFonts w:eastAsia="標楷體;標楷體﹐.峨.."/>
                <w:kern w:val="0"/>
                <w:sz w:val="20"/>
                <w:szCs w:val="20"/>
              </w:rPr>
            </w:pPr>
            <w:r>
              <w:rPr>
                <w:rFonts w:eastAsia="標楷體;標楷體﹐.峨.."/>
                <w:kern w:val="0"/>
                <w:sz w:val="20"/>
                <w:szCs w:val="20"/>
              </w:rPr>
              <w:t>【請檢附成績單影本</w:t>
            </w:r>
            <w:r>
              <w:rPr>
                <w:rFonts w:eastAsia="標楷體;標楷體﹐.峨.."/>
                <w:kern w:val="0"/>
                <w:sz w:val="20"/>
                <w:szCs w:val="20"/>
              </w:rPr>
              <w:t>及相關證明文件</w:t>
            </w:r>
            <w:r>
              <w:rPr>
                <w:rFonts w:eastAsia="標楷體;標楷體﹐.峨..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37" w:hRule="atLeast"/>
        </w:trPr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標楷體﹐.峨.."/>
                <w:sz w:val="20"/>
                <w:szCs w:val="22"/>
              </w:rPr>
            </w:pPr>
            <w:r>
              <w:rPr>
                <w:rFonts w:eastAsia="標楷體;標楷體﹐.峨.."/>
                <w:sz w:val="20"/>
                <w:szCs w:val="22"/>
              </w:rPr>
              <w:t>依據辦法第四條第二款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;標楷體﹐.峨.." w:hAnsi="標楷體;標楷體﹐.峨.." w:eastAsia="標楷體;標楷體﹐.峨.." w:cs="標楷體;標楷體﹐.峨.."/>
                <w:kern w:val="0"/>
              </w:rPr>
            </w:pPr>
            <w:r>
              <w:rPr>
                <w:rFonts w:ascii="標楷體;標楷體﹐.峨.." w:hAnsi="標楷體;標楷體﹐.峨.." w:cs="標楷體;標楷體﹐.峨.." w:eastAsia="標楷體;標楷體﹐.峨.."/>
                <w:b/>
                <w:kern w:val="0"/>
              </w:rPr>
              <w:t>第二級</w:t>
            </w:r>
            <w:r>
              <w:rPr>
                <w:rFonts w:ascii="標楷體;標楷體﹐.峨.." w:hAnsi="標楷體;標楷體﹐.峨.." w:cs="標楷體;標楷體﹐.峨.." w:eastAsia="標楷體;標楷體﹐.峨.."/>
                <w:kern w:val="0"/>
              </w:rPr>
              <w:t xml:space="preserve">：□ 成績優秀：本校或他校大學前三年學業總成績排名為班級第一名者。  </w:t>
            </w:r>
          </w:p>
          <w:p>
            <w:pPr>
              <w:pStyle w:val="Normal"/>
              <w:autoSpaceDE w:val="false"/>
              <w:snapToGrid w:val="false"/>
              <w:ind w:left="360" w:hanging="0"/>
              <w:rPr>
                <w:rFonts w:ascii="標楷體;標楷體﹐.峨.." w:hAnsi="標楷體;標楷體﹐.峨.." w:eastAsia="標楷體;標楷體﹐.峨.." w:cs="標楷體;標楷體﹐.峨.."/>
                <w:kern w:val="0"/>
              </w:rPr>
            </w:pPr>
            <w:r>
              <w:rPr>
                <w:rFonts w:eastAsia="標楷體;標楷體﹐.峨.." w:cs="標楷體;標楷體﹐.峨.." w:ascii="標楷體;標楷體﹐.峨.." w:hAnsi="標楷體;標楷體﹐.峨.."/>
                <w:b/>
                <w:kern w:val="0"/>
              </w:rPr>
              <w:t xml:space="preserve">        </w:t>
            </w:r>
            <w:r>
              <w:rPr>
                <w:rFonts w:eastAsia="標楷體;標楷體﹐.峨.." w:cs="標楷體;標楷體﹐.峨.." w:ascii="標楷體;標楷體﹐.峨.." w:hAnsi="標楷體;標楷體﹐.峨.."/>
                <w:kern w:val="0"/>
              </w:rPr>
              <w:t xml:space="preserve">□ </w:t>
            </w:r>
            <w:r>
              <w:rPr>
                <w:rFonts w:ascii="標楷體;標楷體﹐.峨.." w:hAnsi="標楷體;標楷體﹐.峨.." w:cs="標楷體;標楷體﹐.峨.." w:eastAsia="標楷體;標楷體﹐.峨.."/>
                <w:kern w:val="0"/>
              </w:rPr>
              <w:t>研究優秀：本校或他校大學曾執行科技部大專生專題計畫且獲得創作獎者。</w:t>
            </w:r>
          </w:p>
          <w:p>
            <w:pPr>
              <w:pStyle w:val="Normal"/>
              <w:autoSpaceDE w:val="false"/>
              <w:snapToGrid w:val="false"/>
              <w:ind w:left="360" w:firstLine="1294"/>
              <w:jc w:val="both"/>
              <w:rPr>
                <w:rFonts w:ascii="標楷體;標楷體﹐.峨.." w:hAnsi="標楷體;標楷體﹐.峨.." w:eastAsia="標楷體;標楷體﹐.峨.." w:cs="標楷體;標楷體﹐.峨.."/>
                <w:kern w:val="0"/>
                <w:sz w:val="20"/>
                <w:szCs w:val="20"/>
              </w:rPr>
            </w:pPr>
            <w:r>
              <w:rPr>
                <w:rFonts w:eastAsia="標楷體;標楷體﹐.峨.." w:cs="標楷體;標楷體﹐.峨.." w:ascii="標楷體;標楷體﹐.峨.." w:hAnsi="標楷體;標楷體﹐.峨..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;標楷體﹐.峨.." w:hAnsi="標楷體;標楷體﹐.峨.." w:cs="標楷體;標楷體﹐.峨.." w:eastAsia="標楷體;標楷體﹐.峨.."/>
                <w:kern w:val="0"/>
                <w:sz w:val="20"/>
                <w:szCs w:val="20"/>
              </w:rPr>
              <w:t>第一學期學雜費全額補助。</w:t>
            </w:r>
          </w:p>
          <w:p>
            <w:pPr>
              <w:pStyle w:val="Normal"/>
              <w:autoSpaceDE w:val="false"/>
              <w:snapToGrid w:val="false"/>
              <w:ind w:left="360" w:firstLine="1294"/>
              <w:jc w:val="both"/>
              <w:rPr>
                <w:rFonts w:ascii="標楷體;標楷體﹐.峨.." w:hAnsi="標楷體;標楷體﹐.峨.." w:eastAsia="標楷體;標楷體﹐.峨.." w:cs="標楷體;標楷體﹐.峨.."/>
                <w:kern w:val="0"/>
                <w:sz w:val="20"/>
                <w:szCs w:val="20"/>
              </w:rPr>
            </w:pPr>
            <w:r>
              <w:rPr>
                <w:rFonts w:eastAsia="標楷體;標楷體﹐.峨.." w:cs="標楷體;標楷體﹐.峨.." w:ascii="標楷體;標楷體﹐.峨.." w:hAnsi="標楷體;標楷體﹐.峨..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;標楷體﹐.峨.." w:hAnsi="標楷體;標楷體﹐.峨.." w:cs="標楷體;標楷體﹐.峨.." w:eastAsia="標楷體;標楷體﹐.峨.."/>
                <w:kern w:val="0"/>
                <w:sz w:val="20"/>
                <w:szCs w:val="20"/>
              </w:rPr>
              <w:t>第二學期續領標準必須符合 □成績標準</w:t>
            </w:r>
            <w:r>
              <w:rPr>
                <w:rFonts w:eastAsia="標楷體;標楷體﹐.峨.." w:cs="標楷體;標楷體﹐.峨.." w:ascii="標楷體;標楷體﹐.峨.." w:hAnsi="標楷體;標楷體﹐.峨.."/>
                <w:kern w:val="0"/>
                <w:sz w:val="20"/>
                <w:szCs w:val="20"/>
              </w:rPr>
              <w:t>(</w:t>
            </w:r>
            <w:r>
              <w:rPr>
                <w:rFonts w:ascii="標楷體;標楷體﹐.峨.." w:hAnsi="標楷體;標楷體﹐.峨.." w:cs="標楷體;標楷體﹐.峨.." w:eastAsia="標楷體;標楷體﹐.峨.."/>
                <w:kern w:val="0"/>
                <w:sz w:val="20"/>
                <w:szCs w:val="20"/>
              </w:rPr>
              <w:t>排名前</w:t>
            </w:r>
            <w:r>
              <w:rPr>
                <w:rFonts w:eastAsia="標楷體;標楷體﹐.峨.." w:cs="Calibri Light" w:ascii="Calibri Light" w:hAnsi="Calibri Light"/>
                <w:kern w:val="0"/>
                <w:sz w:val="20"/>
                <w:szCs w:val="20"/>
              </w:rPr>
              <w:t>20%</w:t>
            </w:r>
            <w:r>
              <w:rPr>
                <w:rFonts w:eastAsia="標楷體;標楷體﹐.峨.." w:cs="標楷體;標楷體﹐.峨.." w:ascii="標楷體;標楷體﹐.峨.." w:hAnsi="標楷體;標楷體﹐.峨..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;標楷體﹐.峨.." w:hAnsi="標楷體;標楷體﹐.峨.." w:cs="標楷體;標楷體﹐.峨.." w:eastAsia="標楷體;標楷體﹐.峨.."/>
                <w:kern w:val="0"/>
                <w:sz w:val="20"/>
                <w:szCs w:val="20"/>
              </w:rPr>
              <w:t>或 □研究標準。</w:t>
            </w:r>
          </w:p>
          <w:p>
            <w:pPr>
              <w:pStyle w:val="Normal"/>
              <w:autoSpaceDE w:val="false"/>
              <w:snapToGrid w:val="false"/>
              <w:ind w:left="360" w:firstLine="1294"/>
              <w:jc w:val="both"/>
              <w:rPr>
                <w:rFonts w:ascii="標楷體;標楷體﹐.峨.." w:hAnsi="標楷體;標楷體﹐.峨.." w:eastAsia="標楷體;標楷體﹐.峨.." w:cs="標楷體;標楷體﹐.峨.."/>
                <w:kern w:val="0"/>
                <w:sz w:val="20"/>
                <w:szCs w:val="20"/>
              </w:rPr>
            </w:pPr>
            <w:r>
              <w:rPr>
                <w:rFonts w:eastAsia="標楷體;標楷體﹐.峨.." w:cs="標楷體;標楷體﹐.峨.." w:ascii="標楷體;標楷體﹐.峨.." w:hAnsi="標楷體;標楷體﹐.峨..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;標楷體﹐.峨.." w:hAnsi="標楷體;標楷體﹐.峨.." w:cs="標楷體;標楷體﹐.峨.." w:eastAsia="標楷體;標楷體﹐.峨.."/>
                <w:kern w:val="0"/>
                <w:sz w:val="20"/>
                <w:szCs w:val="20"/>
              </w:rPr>
              <w:t>第三學期起同時符合成績標準與研究標準。</w:t>
            </w:r>
          </w:p>
          <w:p>
            <w:pPr>
              <w:pStyle w:val="Normal"/>
              <w:autoSpaceDE w:val="false"/>
              <w:ind w:firstLine="1936"/>
              <w:rPr>
                <w:rFonts w:eastAsia="標楷體;標楷體﹐.峨.."/>
                <w:kern w:val="0"/>
                <w:sz w:val="20"/>
                <w:szCs w:val="20"/>
              </w:rPr>
            </w:pPr>
            <w:r>
              <w:rPr>
                <w:rFonts w:eastAsia="標楷體;標楷體﹐.峨.."/>
                <w:kern w:val="0"/>
                <w:sz w:val="20"/>
                <w:szCs w:val="20"/>
              </w:rPr>
              <w:t>【請檢附成績單影本</w:t>
            </w:r>
            <w:r>
              <w:rPr>
                <w:rFonts w:eastAsia="標楷體;標楷體﹐.峨.."/>
                <w:kern w:val="0"/>
                <w:sz w:val="20"/>
                <w:szCs w:val="20"/>
              </w:rPr>
              <w:t>及相關證明文件</w:t>
            </w:r>
            <w:r>
              <w:rPr>
                <w:rFonts w:eastAsia="標楷體;標楷體﹐.峨..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37" w:hRule="atLeast"/>
        </w:trPr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標楷體﹐.峨.."/>
                <w:sz w:val="20"/>
                <w:szCs w:val="22"/>
              </w:rPr>
            </w:pPr>
            <w:r>
              <w:rPr>
                <w:rFonts w:eastAsia="標楷體;標楷體﹐.峨.."/>
                <w:sz w:val="20"/>
                <w:szCs w:val="22"/>
              </w:rPr>
              <w:t>依據辦法第四條第三款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;標楷體﹐.峨.." w:hAnsi="標楷體;標楷體﹐.峨.." w:eastAsia="標楷體;標楷體﹐.峨.." w:cs="標楷體;標楷體﹐.峨.."/>
                <w:kern w:val="0"/>
              </w:rPr>
            </w:pPr>
            <w:r>
              <w:rPr>
                <w:rFonts w:ascii="標楷體;標楷體﹐.峨.." w:hAnsi="標楷體;標楷體﹐.峨.." w:cs="標楷體;標楷體﹐.峨.." w:eastAsia="標楷體;標楷體﹐.峨.."/>
                <w:b/>
                <w:kern w:val="0"/>
              </w:rPr>
              <w:t>第三級</w:t>
            </w:r>
            <w:r>
              <w:rPr>
                <w:rFonts w:ascii="標楷體;標楷體﹐.峨.." w:hAnsi="標楷體;標楷體﹐.峨.." w:cs="標楷體;標楷體﹐.峨.." w:eastAsia="標楷體;標楷體﹐.峨.."/>
                <w:kern w:val="0"/>
              </w:rPr>
              <w:t>：□ 成績優秀：本校或他校大學前三年學業總成績排名為班級</w:t>
            </w:r>
            <w:r>
              <w:rPr>
                <w:rFonts w:eastAsia="標楷體;標楷體﹐.峨.." w:cs="Calibri Light" w:ascii="Calibri Light" w:hAnsi="Calibri Light"/>
                <w:kern w:val="0"/>
              </w:rPr>
              <w:t>10%</w:t>
            </w:r>
            <w:r>
              <w:rPr>
                <w:rFonts w:ascii="標楷體;標楷體﹐.峨.." w:hAnsi="標楷體;標楷體﹐.峨.." w:cs="標楷體;標楷體﹐.峨.." w:eastAsia="標楷體;標楷體﹐.峨.."/>
                <w:kern w:val="0"/>
              </w:rPr>
              <w:t xml:space="preserve">者。  </w:t>
            </w:r>
          </w:p>
          <w:p>
            <w:pPr>
              <w:pStyle w:val="Normal"/>
              <w:autoSpaceDE w:val="false"/>
              <w:snapToGrid w:val="false"/>
              <w:ind w:left="360" w:hanging="0"/>
              <w:rPr>
                <w:rFonts w:ascii="標楷體;標楷體﹐.峨.." w:hAnsi="標楷體;標楷體﹐.峨.." w:eastAsia="標楷體;標楷體﹐.峨.." w:cs="標楷體;標楷體﹐.峨.."/>
                <w:kern w:val="0"/>
              </w:rPr>
            </w:pPr>
            <w:r>
              <w:rPr>
                <w:rFonts w:eastAsia="標楷體;標楷體﹐.峨.." w:cs="標楷體;標楷體﹐.峨.." w:ascii="標楷體;標楷體﹐.峨.." w:hAnsi="標楷體;標楷體﹐.峨.."/>
                <w:b/>
                <w:kern w:val="0"/>
              </w:rPr>
              <w:t xml:space="preserve">        </w:t>
            </w:r>
            <w:r>
              <w:rPr>
                <w:rFonts w:eastAsia="標楷體;標楷體﹐.峨.." w:cs="標楷體;標楷體﹐.峨.." w:ascii="標楷體;標楷體﹐.峨.." w:hAnsi="標楷體;標楷體﹐.峨.."/>
                <w:kern w:val="0"/>
              </w:rPr>
              <w:t xml:space="preserve">□ </w:t>
            </w:r>
            <w:r>
              <w:rPr>
                <w:rFonts w:ascii="標楷體;標楷體﹐.峨.." w:hAnsi="標楷體;標楷體﹐.峨.." w:cs="標楷體;標楷體﹐.峨.." w:eastAsia="標楷體;標楷體﹐.峨.."/>
                <w:kern w:val="0"/>
              </w:rPr>
              <w:t>研究優秀：本校或他校大學曾執行科技部大專生專題計畫者。</w:t>
            </w:r>
          </w:p>
          <w:p>
            <w:pPr>
              <w:pStyle w:val="Normal"/>
              <w:autoSpaceDE w:val="false"/>
              <w:snapToGrid w:val="false"/>
              <w:ind w:left="360" w:firstLine="1294"/>
              <w:jc w:val="both"/>
              <w:rPr/>
            </w:pPr>
            <w:r>
              <w:rPr>
                <w:rFonts w:eastAsia="標楷體;標楷體﹐.峨.." w:cs="標楷體;標楷體﹐.峨.." w:ascii="標楷體;標楷體﹐.峨.." w:hAnsi="標楷體;標楷體﹐.峨..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;標楷體﹐.峨.." w:hAnsi="標楷體;標楷體﹐.峨.." w:cs="標楷體;標楷體﹐.峨.." w:eastAsia="標楷體;標楷體﹐.峨.."/>
                <w:kern w:val="0"/>
                <w:sz w:val="20"/>
                <w:szCs w:val="20"/>
              </w:rPr>
              <w:t>第一學期學雜費補助</w:t>
            </w:r>
            <w:r>
              <w:rPr>
                <w:rFonts w:eastAsia="標楷體;標楷體﹐.峨.." w:cs="Calibri Light" w:ascii="Calibri Light" w:hAnsi="Calibri Light"/>
                <w:kern w:val="0"/>
                <w:sz w:val="20"/>
                <w:szCs w:val="20"/>
              </w:rPr>
              <w:t>50%</w:t>
            </w:r>
            <w:r>
              <w:rPr>
                <w:rFonts w:ascii="標楷體;標楷體﹐.峨.." w:hAnsi="標楷體;標楷體﹐.峨.." w:cs="標楷體;標楷體﹐.峨.." w:eastAsia="標楷體;標楷體﹐.峨..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360" w:firstLine="1294"/>
              <w:jc w:val="both"/>
              <w:rPr>
                <w:rFonts w:ascii="標楷體;標楷體﹐.峨.." w:hAnsi="標楷體;標楷體﹐.峨.." w:eastAsia="標楷體;標楷體﹐.峨.." w:cs="標楷體;標楷體﹐.峨.."/>
                <w:kern w:val="0"/>
                <w:sz w:val="20"/>
                <w:szCs w:val="20"/>
              </w:rPr>
            </w:pPr>
            <w:r>
              <w:rPr>
                <w:rFonts w:eastAsia="標楷體;標楷體﹐.峨.." w:cs="標楷體;標楷體﹐.峨.." w:ascii="標楷體;標楷體﹐.峨.." w:hAnsi="標楷體;標楷體﹐.峨..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;標楷體﹐.峨.." w:hAnsi="標楷體;標楷體﹐.峨.." w:cs="標楷體;標楷體﹐.峨.." w:eastAsia="標楷體;標楷體﹐.峨.."/>
                <w:kern w:val="0"/>
                <w:sz w:val="20"/>
                <w:szCs w:val="20"/>
              </w:rPr>
              <w:t>第二學期續領標準必須符合 □ 成績標準</w:t>
            </w:r>
            <w:r>
              <w:rPr>
                <w:rFonts w:eastAsia="標楷體;標楷體﹐.峨.." w:cs="標楷體;標楷體﹐.峨.." w:ascii="標楷體;標楷體﹐.峨.." w:hAnsi="標楷體;標楷體﹐.峨.."/>
                <w:kern w:val="0"/>
                <w:sz w:val="20"/>
                <w:szCs w:val="20"/>
              </w:rPr>
              <w:t>(</w:t>
            </w:r>
            <w:r>
              <w:rPr>
                <w:rFonts w:ascii="標楷體;標楷體﹐.峨.." w:hAnsi="標楷體;標楷體﹐.峨.." w:cs="標楷體;標楷體﹐.峨.." w:eastAsia="標楷體;標楷體﹐.峨.."/>
                <w:kern w:val="0"/>
                <w:sz w:val="20"/>
                <w:szCs w:val="20"/>
              </w:rPr>
              <w:t>排名前</w:t>
            </w:r>
            <w:r>
              <w:rPr>
                <w:rFonts w:eastAsia="標楷體;標楷體﹐.峨.." w:cs="Calibri Light" w:ascii="Calibri Light" w:hAnsi="Calibri Light"/>
                <w:kern w:val="0"/>
                <w:sz w:val="20"/>
                <w:szCs w:val="20"/>
              </w:rPr>
              <w:t>50%</w:t>
            </w:r>
            <w:r>
              <w:rPr>
                <w:rFonts w:eastAsia="標楷體;標楷體﹐.峨.." w:cs="標楷體;標楷體﹐.峨.." w:ascii="標楷體;標楷體﹐.峨.." w:hAnsi="標楷體;標楷體﹐.峨.."/>
                <w:kern w:val="0"/>
                <w:sz w:val="20"/>
                <w:szCs w:val="20"/>
              </w:rPr>
              <w:t>)</w:t>
            </w:r>
            <w:r>
              <w:rPr>
                <w:rFonts w:ascii="標楷體;標楷體﹐.峨.." w:hAnsi="標楷體;標楷體﹐.峨.." w:cs="標楷體;標楷體﹐.峨.." w:eastAsia="標楷體;標楷體﹐.峨.."/>
                <w:kern w:val="0"/>
                <w:sz w:val="20"/>
                <w:szCs w:val="20"/>
              </w:rPr>
              <w:t>或 □ 研究標準。</w:t>
            </w:r>
          </w:p>
          <w:p>
            <w:pPr>
              <w:pStyle w:val="Normal"/>
              <w:autoSpaceDE w:val="false"/>
              <w:snapToGrid w:val="false"/>
              <w:ind w:left="360" w:firstLine="1294"/>
              <w:jc w:val="both"/>
              <w:rPr>
                <w:rFonts w:ascii="標楷體;標楷體﹐.峨.." w:hAnsi="標楷體;標楷體﹐.峨.." w:eastAsia="標楷體;標楷體﹐.峨.." w:cs="標楷體;標楷體﹐.峨.."/>
                <w:kern w:val="0"/>
                <w:sz w:val="20"/>
                <w:szCs w:val="20"/>
              </w:rPr>
            </w:pPr>
            <w:r>
              <w:rPr>
                <w:rFonts w:eastAsia="標楷體;標楷體﹐.峨.." w:cs="標楷體;標楷體﹐.峨.." w:ascii="標楷體;標楷體﹐.峨.." w:hAnsi="標楷體;標楷體﹐.峨..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;標楷體﹐.峨.." w:hAnsi="標楷體;標楷體﹐.峨.." w:cs="標楷體;標楷體﹐.峨.." w:eastAsia="標楷體;標楷體﹐.峨.."/>
                <w:kern w:val="0"/>
                <w:sz w:val="20"/>
                <w:szCs w:val="20"/>
              </w:rPr>
              <w:t>第三學期起同時符合成績標準與研究標準。</w:t>
            </w:r>
          </w:p>
          <w:p>
            <w:pPr>
              <w:pStyle w:val="Normal"/>
              <w:autoSpaceDE w:val="false"/>
              <w:ind w:firstLine="1936"/>
              <w:rPr>
                <w:rFonts w:eastAsia="標楷體;標楷體﹐.峨.."/>
                <w:kern w:val="0"/>
                <w:sz w:val="20"/>
                <w:szCs w:val="20"/>
              </w:rPr>
            </w:pPr>
            <w:r>
              <w:rPr>
                <w:rFonts w:eastAsia="標楷體;標楷體﹐.峨.."/>
                <w:kern w:val="0"/>
                <w:sz w:val="20"/>
                <w:szCs w:val="20"/>
              </w:rPr>
              <w:t>【請檢附成績單影本</w:t>
            </w:r>
            <w:r>
              <w:rPr>
                <w:rFonts w:eastAsia="標楷體;標楷體﹐.峨.."/>
                <w:kern w:val="0"/>
                <w:sz w:val="20"/>
                <w:szCs w:val="20"/>
              </w:rPr>
              <w:t>及相關證明文件</w:t>
            </w:r>
            <w:r>
              <w:rPr>
                <w:rFonts w:eastAsia="標楷體;標楷體﹐.峨..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37" w:hRule="atLeast"/>
        </w:trPr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標楷體﹐.峨.."/>
                <w:sz w:val="20"/>
                <w:szCs w:val="22"/>
              </w:rPr>
            </w:pPr>
            <w:r>
              <w:rPr>
                <w:rFonts w:eastAsia="標楷體;標楷體﹐.峨.."/>
                <w:sz w:val="20"/>
                <w:szCs w:val="22"/>
              </w:rPr>
              <w:t>依據辦法第五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;標楷體﹐.峨.." w:hAnsi="標楷體;標楷體﹐.峨.." w:eastAsia="標楷體;標楷體﹐.峨.." w:cs="標楷體;標楷體﹐.峨.."/>
                <w:kern w:val="0"/>
              </w:rPr>
            </w:pPr>
            <w:r>
              <w:rPr>
                <w:rFonts w:ascii="標楷體;標楷體﹐.峨.." w:hAnsi="標楷體;標楷體﹐.峨.." w:cs="標楷體;標楷體﹐.峨.." w:eastAsia="標楷體;標楷體﹐.峨.."/>
                <w:kern w:val="0"/>
              </w:rPr>
              <w:t>本校或他校大學部應屆畢業生</w:t>
            </w:r>
            <w:r>
              <w:rPr>
                <w:rFonts w:ascii="標楷體;標楷體﹐.峨.." w:hAnsi="標楷體;標楷體﹐.峨.." w:cs="標楷體;標楷體﹐.峨.." w:eastAsia="標楷體;標楷體﹐.峨.."/>
                <w:b/>
                <w:kern w:val="0"/>
              </w:rPr>
              <w:t>已錄取台大、清大、交大、成大研究所</w:t>
            </w:r>
            <w:r>
              <w:rPr>
                <w:rFonts w:ascii="標楷體;標楷體﹐.峨.." w:hAnsi="標楷體;標楷體﹐.峨.." w:cs="標楷體;標楷體﹐.峨.." w:eastAsia="標楷體;標楷體﹐.峨.."/>
                <w:kern w:val="0"/>
              </w:rPr>
              <w:t>並選讀本校者。</w:t>
            </w:r>
          </w:p>
          <w:p>
            <w:pPr>
              <w:pStyle w:val="Normal"/>
              <w:autoSpaceDE w:val="false"/>
              <w:ind w:left="360" w:hanging="0"/>
              <w:rPr>
                <w:rFonts w:eastAsia="標楷體;標楷體﹐.峨.."/>
                <w:sz w:val="20"/>
                <w:szCs w:val="20"/>
              </w:rPr>
            </w:pPr>
            <w:r>
              <w:rPr>
                <w:rFonts w:eastAsia="標楷體;標楷體﹐.峨.."/>
                <w:sz w:val="20"/>
                <w:szCs w:val="20"/>
              </w:rPr>
              <w:t>(</w:t>
            </w:r>
            <w:r>
              <w:rPr>
                <w:rFonts w:eastAsia="標楷體;標楷體﹐.峨..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;標楷體﹐.峨..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;標楷體﹐.峨..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;標楷體﹐.峨.."/>
                <w:sz w:val="20"/>
                <w:szCs w:val="20"/>
              </w:rPr>
              <w:t>大學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;標楷體﹐.峨.."/>
                <w:sz w:val="20"/>
                <w:szCs w:val="20"/>
              </w:rPr>
              <w:t>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;標楷體﹐.峨.."/>
                <w:sz w:val="20"/>
                <w:szCs w:val="20"/>
              </w:rPr>
              <w:t>組</w:t>
            </w:r>
            <w:r>
              <w:rPr>
                <w:rFonts w:eastAsia="標楷體;標楷體﹐.峨..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360" w:firstLine="14"/>
              <w:jc w:val="both"/>
              <w:rPr/>
            </w:pPr>
            <w:r>
              <w:rPr>
                <w:rFonts w:eastAsia="標楷體;標楷體﹐.峨.." w:cs="標楷體;標楷體﹐.峨.." w:ascii="標楷體;標楷體﹐.峨.." w:hAnsi="標楷體;標楷體﹐.峨..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;標楷體﹐.峨.." w:hAnsi="標楷體;標楷體﹐.峨.." w:cs="標楷體;標楷體﹐.峨.." w:eastAsia="標楷體;標楷體﹐.峨.."/>
                <w:kern w:val="0"/>
                <w:sz w:val="20"/>
                <w:szCs w:val="20"/>
              </w:rPr>
              <w:t>第一學期學雜費全額補助。</w:t>
            </w:r>
          </w:p>
          <w:p>
            <w:pPr>
              <w:pStyle w:val="Normal"/>
              <w:autoSpaceDE w:val="false"/>
              <w:snapToGrid w:val="false"/>
              <w:ind w:left="360" w:firstLine="14"/>
              <w:jc w:val="both"/>
              <w:rPr>
                <w:rFonts w:ascii="標楷體;標楷體﹐.峨.." w:hAnsi="標楷體;標楷體﹐.峨.." w:eastAsia="標楷體;標楷體﹐.峨.." w:cs="標楷體;標楷體﹐.峨.."/>
                <w:kern w:val="0"/>
                <w:sz w:val="20"/>
                <w:szCs w:val="20"/>
              </w:rPr>
            </w:pPr>
            <w:r>
              <w:rPr>
                <w:rFonts w:eastAsia="標楷體;標楷體﹐.峨.." w:cs="標楷體;標楷體﹐.峨.." w:ascii="標楷體;標楷體﹐.峨.." w:hAnsi="標楷體;標楷體﹐.峨..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;標楷體﹐.峨.." w:hAnsi="標楷體;標楷體﹐.峨.." w:cs="標楷體;標楷體﹐.峨.." w:eastAsia="標楷體;標楷體﹐.峨.."/>
                <w:kern w:val="0"/>
                <w:sz w:val="20"/>
                <w:szCs w:val="20"/>
              </w:rPr>
              <w:t>第二學期續領標準必須符合成績標準</w:t>
            </w:r>
            <w:r>
              <w:rPr>
                <w:rFonts w:eastAsia="標楷體;標楷體﹐.峨.." w:cs="標楷體;標楷體﹐.峨.." w:ascii="標楷體;標楷體﹐.峨.." w:hAnsi="標楷體;標楷體﹐.峨.."/>
                <w:kern w:val="0"/>
                <w:sz w:val="20"/>
                <w:szCs w:val="20"/>
              </w:rPr>
              <w:t>(</w:t>
            </w:r>
            <w:r>
              <w:rPr>
                <w:rFonts w:ascii="標楷體;標楷體﹐.峨.." w:hAnsi="標楷體;標楷體﹐.峨.." w:cs="標楷體;標楷體﹐.峨.." w:eastAsia="標楷體;標楷體﹐.峨.."/>
                <w:kern w:val="0"/>
                <w:sz w:val="20"/>
                <w:szCs w:val="20"/>
              </w:rPr>
              <w:t>排名前</w:t>
            </w:r>
            <w:r>
              <w:rPr>
                <w:rFonts w:eastAsia="標楷體;標楷體﹐.峨.." w:cs="Calibri Light" w:ascii="Calibri Light" w:hAnsi="Calibri Light"/>
                <w:kern w:val="0"/>
                <w:sz w:val="20"/>
                <w:szCs w:val="20"/>
              </w:rPr>
              <w:t>20%</w:t>
            </w:r>
            <w:r>
              <w:rPr>
                <w:rFonts w:eastAsia="標楷體;標楷體﹐.峨.." w:cs="標楷體;標楷體﹐.峨.." w:ascii="標楷體;標楷體﹐.峨.." w:hAnsi="標楷體;標楷體﹐.峨.."/>
                <w:kern w:val="0"/>
                <w:sz w:val="20"/>
                <w:szCs w:val="20"/>
              </w:rPr>
              <w:t>)</w:t>
            </w:r>
            <w:r>
              <w:rPr>
                <w:rFonts w:ascii="標楷體;標楷體﹐.峨.." w:hAnsi="標楷體;標楷體﹐.峨.." w:cs="標楷體;標楷體﹐.峨.." w:eastAsia="標楷體;標楷體﹐.峨..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360" w:firstLine="14"/>
              <w:jc w:val="both"/>
              <w:rPr>
                <w:rFonts w:ascii="標楷體;標楷體﹐.峨.." w:hAnsi="標楷體;標楷體﹐.峨.." w:eastAsia="標楷體;標楷體﹐.峨.." w:cs="標楷體;標楷體﹐.峨.."/>
                <w:kern w:val="0"/>
                <w:sz w:val="20"/>
                <w:szCs w:val="20"/>
              </w:rPr>
            </w:pPr>
            <w:r>
              <w:rPr>
                <w:rFonts w:eastAsia="標楷體;標楷體﹐.峨.." w:cs="標楷體;標楷體﹐.峨.." w:ascii="標楷體;標楷體﹐.峨.." w:hAnsi="標楷體;標楷體﹐.峨..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;標楷體﹐.峨.." w:hAnsi="標楷體;標楷體﹐.峨.." w:cs="標楷體;標楷體﹐.峨.." w:eastAsia="標楷體;標楷體﹐.峨.."/>
                <w:kern w:val="0"/>
                <w:sz w:val="20"/>
                <w:szCs w:val="20"/>
              </w:rPr>
              <w:t>第三學期起同時符合成績標準</w:t>
            </w:r>
            <w:r>
              <w:rPr>
                <w:rFonts w:eastAsia="標楷體;標楷體﹐.峨.." w:cs="標楷體;標楷體﹐.峨.." w:ascii="標楷體;標楷體﹐.峨.." w:hAnsi="標楷體;標楷體﹐.峨.."/>
                <w:kern w:val="0"/>
                <w:sz w:val="20"/>
                <w:szCs w:val="20"/>
              </w:rPr>
              <w:t>(</w:t>
            </w:r>
            <w:r>
              <w:rPr>
                <w:rFonts w:ascii="標楷體;標楷體﹐.峨.." w:hAnsi="標楷體;標楷體﹐.峨.." w:cs="標楷體;標楷體﹐.峨.." w:eastAsia="標楷體;標楷體﹐.峨.."/>
                <w:kern w:val="0"/>
                <w:sz w:val="20"/>
                <w:szCs w:val="20"/>
              </w:rPr>
              <w:t>排名前</w:t>
            </w:r>
            <w:r>
              <w:rPr>
                <w:rFonts w:eastAsia="標楷體;標楷體﹐.峨.." w:cs="Calibri Light" w:ascii="Calibri Light" w:hAnsi="Calibri Light"/>
                <w:kern w:val="0"/>
                <w:sz w:val="20"/>
                <w:szCs w:val="20"/>
              </w:rPr>
              <w:t>20%</w:t>
            </w:r>
            <w:r>
              <w:rPr>
                <w:rFonts w:eastAsia="標楷體;標楷體﹐.峨.." w:cs="標楷體;標楷體﹐.峨.." w:ascii="標楷體;標楷體﹐.峨.." w:hAnsi="標楷體;標楷體﹐.峨.."/>
                <w:kern w:val="0"/>
                <w:sz w:val="20"/>
                <w:szCs w:val="20"/>
              </w:rPr>
              <w:t>)</w:t>
            </w:r>
            <w:r>
              <w:rPr>
                <w:rFonts w:ascii="標楷體;標楷體﹐.峨.." w:hAnsi="標楷體;標楷體﹐.峨.." w:cs="標楷體;標楷體﹐.峨.." w:eastAsia="標楷體;標楷體﹐.峨.."/>
                <w:kern w:val="0"/>
                <w:sz w:val="20"/>
                <w:szCs w:val="20"/>
              </w:rPr>
              <w:t>與研究標準</w:t>
            </w:r>
            <w:r>
              <w:rPr>
                <w:rFonts w:eastAsia="標楷體;標楷體﹐.峨.." w:cs="標楷體;標楷體﹐.峨.." w:ascii="標楷體;標楷體﹐.峨.." w:hAnsi="標楷體;標楷體﹐.峨.."/>
                <w:kern w:val="0"/>
                <w:sz w:val="20"/>
                <w:szCs w:val="20"/>
              </w:rPr>
              <w:t>(</w:t>
            </w:r>
            <w:r>
              <w:rPr>
                <w:rFonts w:ascii="標楷體;標楷體﹐.峨.." w:hAnsi="標楷體;標楷體﹐.峨.." w:cs="標楷體;標楷體﹐.峨.." w:eastAsia="標楷體;標楷體﹐.峨.."/>
                <w:kern w:val="0"/>
                <w:sz w:val="20"/>
                <w:szCs w:val="20"/>
              </w:rPr>
              <w:t>作者為扣除指導教師後第一作者</w:t>
            </w:r>
            <w:r>
              <w:rPr>
                <w:rFonts w:eastAsia="標楷體;標楷體﹐.峨.." w:cs="標楷體;標楷體﹐.峨.." w:ascii="標楷體;標楷體﹐.峨.." w:hAnsi="標楷體;標楷體﹐.峨.."/>
                <w:kern w:val="0"/>
                <w:sz w:val="20"/>
                <w:szCs w:val="20"/>
              </w:rPr>
              <w:t>)</w:t>
            </w:r>
            <w:r>
              <w:rPr>
                <w:rFonts w:ascii="標楷體;標楷體﹐.峨.." w:hAnsi="標楷體;標楷體﹐.峨.." w:cs="標楷體;標楷體﹐.峨.." w:eastAsia="標楷體;標楷體﹐.峨..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ind w:firstLine="600"/>
              <w:rPr>
                <w:rFonts w:eastAsia="標楷體;標楷體﹐.峨.."/>
                <w:kern w:val="0"/>
                <w:sz w:val="20"/>
                <w:szCs w:val="20"/>
              </w:rPr>
            </w:pPr>
            <w:r>
              <w:rPr>
                <w:rFonts w:eastAsia="標楷體;標楷體﹐.峨.."/>
                <w:kern w:val="0"/>
                <w:sz w:val="20"/>
                <w:szCs w:val="20"/>
              </w:rPr>
              <w:t>【請檢附該校之錄取通知單</w:t>
            </w:r>
            <w:r>
              <w:rPr>
                <w:rFonts w:eastAsia="標楷體;標楷體﹐.峨.."/>
                <w:kern w:val="0"/>
                <w:sz w:val="20"/>
                <w:szCs w:val="20"/>
              </w:rPr>
              <w:t>或相關證明文件</w:t>
            </w:r>
            <w:r>
              <w:rPr>
                <w:rFonts w:eastAsia="標楷體;標楷體﹐.峨..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83" w:hRule="atLeast"/>
        </w:trPr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;標楷體﹐.峨.."/>
                <w:b/>
                <w:sz w:val="22"/>
                <w:szCs w:val="22"/>
              </w:rPr>
              <w:t>研發處</w:t>
            </w:r>
            <w:r>
              <w:rPr>
                <w:rFonts w:eastAsia="標楷體;標楷體﹐.峨.."/>
                <w:b/>
                <w:sz w:val="22"/>
                <w:szCs w:val="22"/>
              </w:rPr>
              <w:t>審查意見</w:t>
            </w:r>
          </w:p>
        </w:tc>
      </w:tr>
      <w:tr>
        <w:trPr>
          <w:trHeight w:val="681" w:hRule="atLeast"/>
        </w:trPr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;標楷體﹐.峨.." w:cs="標楷體;標楷體﹐.峨.." w:ascii="標楷體;標楷體﹐.峨.." w:hAnsi="標楷體;標楷體﹐.峨.."/>
                <w:kern w:val="0"/>
              </w:rPr>
              <w:t>□</w:t>
            </w:r>
            <w:r>
              <w:rPr>
                <w:rFonts w:eastAsia="標楷體;標楷體﹐.峨.."/>
              </w:rPr>
              <w:t>通過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﹐.峨.."/>
              </w:rPr>
              <w:t>發放獎學金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標楷體﹐.峨.."/>
              </w:rPr>
              <w:t>元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;標楷體﹐.峨.."/>
              </w:rPr>
            </w:pPr>
            <w:r>
              <w:rPr>
                <w:rFonts w:eastAsia="標楷體;標楷體﹐.峨.." w:cs="標楷體;標楷體﹐.峨.." w:ascii="標楷體;標楷體﹐.峨.." w:hAnsi="標楷體;標楷體﹐.峨.."/>
                <w:kern w:val="0"/>
              </w:rPr>
              <w:t>□</w:t>
            </w:r>
            <w:r>
              <w:rPr>
                <w:rFonts w:eastAsia="標楷體;標楷體﹐.峨.."/>
              </w:rPr>
              <w:t>不通過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﹐.峨.."/>
              </w:rPr>
              <w:t>原因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標楷體﹐.峨.."/>
                <w:sz w:val="22"/>
                <w:szCs w:val="22"/>
              </w:rPr>
            </w:pPr>
            <w:r>
              <w:rPr>
                <w:rFonts w:eastAsia="標楷體;標楷體﹐.峨.."/>
                <w:sz w:val="22"/>
                <w:szCs w:val="22"/>
              </w:rPr>
              <w:t>申請人簽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標楷體﹐.峨.."/>
                <w:sz w:val="22"/>
                <w:szCs w:val="22"/>
              </w:rPr>
            </w:pPr>
            <w:r>
              <w:rPr>
                <w:rFonts w:eastAsia="標楷體;標楷體﹐.峨..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標楷體﹐.峨.."/>
                <w:sz w:val="22"/>
                <w:szCs w:val="22"/>
              </w:rPr>
            </w:pPr>
            <w:r>
              <w:rPr>
                <w:rFonts w:eastAsia="標楷體;標楷體﹐.峨.."/>
                <w:sz w:val="22"/>
                <w:szCs w:val="22"/>
              </w:rPr>
              <w:t>研發處承辦人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標楷體﹐.峨.."/>
                <w:sz w:val="22"/>
                <w:szCs w:val="22"/>
              </w:rPr>
            </w:pPr>
            <w:r>
              <w:rPr>
                <w:rFonts w:eastAsia="標楷體;標楷體﹐.峨..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標楷體﹐.峨.."/>
                <w:sz w:val="22"/>
                <w:szCs w:val="22"/>
              </w:rPr>
            </w:pPr>
            <w:r>
              <w:rPr>
                <w:rFonts w:eastAsia="標楷體;標楷體﹐.峨.."/>
                <w:sz w:val="22"/>
                <w:szCs w:val="22"/>
              </w:rPr>
              <w:t>系主任簽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標楷體﹐.峨.."/>
                <w:sz w:val="22"/>
                <w:szCs w:val="22"/>
              </w:rPr>
            </w:pPr>
            <w:r>
              <w:rPr>
                <w:rFonts w:eastAsia="標楷體;標楷體﹐.峨..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標楷體﹐.峨.."/>
                <w:sz w:val="22"/>
                <w:szCs w:val="22"/>
              </w:rPr>
            </w:pPr>
            <w:r>
              <w:rPr>
                <w:rFonts w:eastAsia="標楷體;標楷體﹐.峨.."/>
                <w:sz w:val="22"/>
                <w:szCs w:val="22"/>
              </w:rPr>
              <w:t>學術組組長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標楷體﹐.峨.."/>
                <w:sz w:val="22"/>
                <w:szCs w:val="22"/>
              </w:rPr>
            </w:pPr>
            <w:r>
              <w:rPr>
                <w:rFonts w:eastAsia="標楷體;標楷體﹐.峨..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標楷體﹐.峨.."/>
                <w:sz w:val="22"/>
                <w:szCs w:val="22"/>
              </w:rPr>
            </w:pPr>
            <w:r>
              <w:rPr>
                <w:rFonts w:eastAsia="標楷體;標楷體﹐.峨.."/>
                <w:sz w:val="22"/>
                <w:szCs w:val="22"/>
              </w:rPr>
              <w:t>院長簽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標楷體﹐.峨.."/>
                <w:sz w:val="22"/>
                <w:szCs w:val="22"/>
              </w:rPr>
            </w:pPr>
            <w:r>
              <w:rPr>
                <w:rFonts w:eastAsia="標楷體;標楷體﹐.峨..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標楷體﹐.峨.."/>
                <w:sz w:val="22"/>
                <w:szCs w:val="22"/>
              </w:rPr>
            </w:pPr>
            <w:r>
              <w:rPr>
                <w:rFonts w:eastAsia="標楷體;標楷體﹐.峨.."/>
                <w:sz w:val="22"/>
                <w:szCs w:val="22"/>
              </w:rPr>
              <w:t>研發長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標楷體﹐.峨.."/>
                <w:sz w:val="22"/>
                <w:szCs w:val="22"/>
              </w:rPr>
            </w:pPr>
            <w:r>
              <w:rPr>
                <w:rFonts w:eastAsia="標楷體;標楷體﹐.峨..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tLeast" w:line="0"/>
        <w:ind w:left="284" w:right="-137" w:hanging="426"/>
        <w:rPr>
          <w:rFonts w:ascii="標楷體;標楷體﹐.峨.." w:hAnsi="標楷體;標楷體﹐.峨.." w:eastAsia="標楷體;標楷體﹐.峨.." w:cs="標楷體;標楷體﹐.峨.."/>
          <w:color w:val="000000"/>
          <w:kern w:val="0"/>
          <w:sz w:val="20"/>
          <w:szCs w:val="20"/>
        </w:rPr>
      </w:pPr>
      <w:r>
        <w:rPr>
          <w:rFonts w:ascii="標楷體;標楷體﹐.峨.." w:hAnsi="標楷體;標楷體﹐.峨.." w:cs="標楷體;標楷體﹐.峨.." w:eastAsia="標楷體;標楷體﹐.峨.."/>
          <w:color w:val="000000"/>
          <w:kern w:val="0"/>
          <w:sz w:val="20"/>
          <w:szCs w:val="20"/>
        </w:rPr>
        <w:t>每學期之助學金，應於當學期開學後一個月內，由學生主動向研發處提出申請，經審核後於期中考後發放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ind w:left="284" w:hanging="426"/>
        <w:rPr>
          <w:rFonts w:ascii="標楷體;標楷體﹐.峨.." w:hAnsi="標楷體;標楷體﹐.峨.." w:eastAsia="標楷體;標楷體﹐.峨.." w:cs="標楷體;標楷體﹐.峨.."/>
          <w:color w:val="000000"/>
          <w:kern w:val="0"/>
          <w:sz w:val="20"/>
          <w:szCs w:val="20"/>
        </w:rPr>
      </w:pPr>
      <w:r>
        <w:rPr>
          <w:rFonts w:ascii="標楷體;標楷體﹐.峨.." w:hAnsi="標楷體;標楷體﹐.峨.." w:cs="標楷體;標楷體﹐.峨.." w:eastAsia="標楷體;標楷體﹐.峨.."/>
          <w:color w:val="000000"/>
          <w:kern w:val="0"/>
          <w:sz w:val="20"/>
          <w:szCs w:val="20"/>
        </w:rPr>
        <w:t>助學金補助，碩士班最多以二年為限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ind w:left="284" w:hanging="426"/>
        <w:rPr/>
      </w:pPr>
      <w:r>
        <w:rPr>
          <w:rFonts w:ascii="標楷體;標楷體﹐.峨.." w:hAnsi="標楷體;標楷體﹐.峨.." w:cs="標楷體;標楷體﹐.峨.." w:eastAsia="標楷體;標楷體﹐.峨.."/>
          <w:color w:val="000000"/>
          <w:kern w:val="0"/>
          <w:sz w:val="20"/>
          <w:szCs w:val="20"/>
        </w:rPr>
        <w:t>請依據申請標準</w:t>
      </w:r>
      <w:r>
        <w:rPr>
          <w:rFonts w:eastAsia="標楷體;標楷體﹐.峨.." w:cs="標楷體;標楷體﹐.峨.." w:ascii="標楷體;標楷體﹐.峨.." w:hAnsi="標楷體;標楷體﹐.峨.."/>
          <w:kern w:val="0"/>
          <w:sz w:val="20"/>
          <w:szCs w:val="20"/>
        </w:rPr>
        <w:t>(</w:t>
      </w:r>
      <w:r>
        <w:rPr>
          <w:rFonts w:ascii="標楷體;標楷體﹐.峨.." w:hAnsi="標楷體;標楷體﹐.峨.." w:cs="標楷體;標楷體﹐.峨.." w:eastAsia="標楷體;標楷體﹐.峨.."/>
          <w:kern w:val="0"/>
          <w:sz w:val="20"/>
          <w:szCs w:val="20"/>
        </w:rPr>
        <w:t>如：成績標準、研究標準、產學標準等</w:t>
      </w:r>
      <w:r>
        <w:rPr>
          <w:rFonts w:eastAsia="標楷體;標楷體﹐.峨.." w:cs="標楷體;標楷體﹐.峨.." w:ascii="標楷體;標楷體﹐.峨.." w:hAnsi="標楷體;標楷體﹐.峨.."/>
          <w:kern w:val="0"/>
          <w:sz w:val="20"/>
          <w:szCs w:val="20"/>
        </w:rPr>
        <w:t>)</w:t>
      </w:r>
      <w:r>
        <w:rPr>
          <w:rFonts w:ascii="標楷體;標楷體﹐.峨.." w:hAnsi="標楷體;標楷體﹐.峨.." w:cs="標楷體;標楷體﹐.峨.." w:eastAsia="標楷體;標楷體﹐.峨.."/>
          <w:kern w:val="0"/>
          <w:sz w:val="20"/>
          <w:szCs w:val="20"/>
        </w:rPr>
        <w:t>檢附相關證明文件。</w:t>
      </w:r>
    </w:p>
    <w:sectPr>
      <w:type w:val="nextPage"/>
      <w:pgSz w:w="11906" w:h="16838"/>
      <w:pgMar w:left="1321" w:right="1225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標楷體﹐.峨..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;標楷體﹐.峨.." w:hAnsi="標楷體;標楷體﹐.峨.." w:eastAsia="標楷體;標楷體﹐.峨..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;標楷體﹐.峨.." w:hAnsi="標楷體;標楷體﹐.峨.." w:eastAsia="標楷體;標楷體﹐.峨.." w:cs="Times New Roman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標楷體;標楷體﹐.峨.." w:cs="Arial"/>
    </w:rPr>
  </w:style>
  <w:style w:type="character" w:styleId="WW8Num19z1">
    <w:name w:val="WW8Num19z1"/>
    <w:qFormat/>
    <w:rPr/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問候 字元"/>
    <w:qFormat/>
    <w:rPr>
      <w:sz w:val="24"/>
      <w:szCs w:val="24"/>
    </w:rPr>
  </w:style>
  <w:style w:type="character" w:styleId="Style18">
    <w:name w:val="日期 字元"/>
    <w:qFormat/>
    <w:rPr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3">
    <w:name w:val="問候"/>
    <w:basedOn w:val="Normal"/>
    <w:qFormat/>
    <w:pPr>
      <w:widowControl/>
    </w:pPr>
    <w:rPr>
      <w:kern w:val="0"/>
      <w:lang w:val="en-US"/>
    </w:rPr>
  </w:style>
  <w:style w:type="paragraph" w:styleId="Style24">
    <w:name w:val="日期"/>
    <w:basedOn w:val="Normal"/>
    <w:qFormat/>
    <w:pPr>
      <w:widowControl/>
      <w:jc w:val="right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54:00Z</dcterms:created>
  <dc:creator>秘書室</dc:creator>
  <dc:description/>
  <cp:keywords/>
  <dc:language>en-US</dc:language>
  <cp:lastModifiedBy>Department of English</cp:lastModifiedBy>
  <cp:lastPrinted>2018-09-04T15:37:00Z</cp:lastPrinted>
  <dcterms:modified xsi:type="dcterms:W3CDTF">2019-02-19T00:54:00Z</dcterms:modified>
  <cp:revision>2</cp:revision>
  <dc:subject/>
  <dc:title>明志科技大學</dc:title>
</cp:coreProperties>
</file>