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大葉大學校長盃游泳比賽企劃書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推廣水上活動、提升本校游泳運動風氣及發掘校內優秀游泳人才，並促進同學對游泳活動的參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大葉大學游泳池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體育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大葉大學游泳代表隊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大葉大學游泳社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大葉大學全體在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碩士、夜校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。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身體狀況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由各參加單位或參加者先行自我健康評量可以參加劇烈運動者，始得報名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賽時間：一百零五年五月二十五日星期三下午五點至九點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即日起至五月二十日止，當天現場可加報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個人泳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泳衣、蛙鏡、泳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欲參賽之選手報名方式如下：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所需資料為姓名、學號和連絡電話，並選擇所要參加的項目，接力則須同系至少四人參加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辦法：分為男子組與女子組分別進行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列項目有自由式</w:t>
      </w:r>
      <w:r>
        <w:rPr>
          <w:rFonts w:eastAsia="標楷體" w:cs="標楷體" w:ascii="標楷體" w:hAnsi="標楷體"/>
        </w:rPr>
        <w:t>25/50</w:t>
      </w:r>
      <w:r>
        <w:rPr>
          <w:rFonts w:ascii="標楷體" w:hAnsi="標楷體" w:cs="標楷體" w:eastAsia="標楷體"/>
        </w:rPr>
        <w:t>、蛙</w:t>
      </w:r>
      <w:r>
        <w:rPr>
          <w:rFonts w:eastAsia="標楷體" w:cs="標楷體" w:ascii="標楷體" w:hAnsi="標楷體"/>
        </w:rPr>
        <w:t>25/50</w:t>
      </w:r>
      <w:r>
        <w:rPr>
          <w:rFonts w:ascii="標楷體" w:hAnsi="標楷體" w:cs="標楷體" w:eastAsia="標楷體"/>
        </w:rPr>
        <w:t>、仰</w:t>
      </w:r>
      <w:r>
        <w:rPr>
          <w:rFonts w:eastAsia="標楷體" w:cs="標楷體" w:ascii="標楷體" w:hAnsi="標楷體"/>
        </w:rPr>
        <w:t>25/50</w:t>
      </w:r>
      <w:r>
        <w:rPr>
          <w:rFonts w:ascii="標楷體" w:hAnsi="標楷體" w:cs="標楷體" w:eastAsia="標楷體"/>
        </w:rPr>
        <w:t>、蝶</w:t>
      </w:r>
      <w:r>
        <w:rPr>
          <w:rFonts w:eastAsia="標楷體" w:cs="標楷體" w:ascii="標楷體" w:hAnsi="標楷體"/>
        </w:rPr>
        <w:t>25/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*50</w:t>
      </w:r>
      <w:r>
        <w:rPr>
          <w:rFonts w:ascii="標楷體" w:hAnsi="標楷體" w:cs="標楷體" w:eastAsia="標楷體"/>
        </w:rPr>
        <w:t>自由式接力、</w:t>
      </w:r>
      <w:r>
        <w:rPr>
          <w:rFonts w:eastAsia="標楷體" w:cs="標楷體" w:ascii="標楷體" w:hAnsi="標楷體"/>
        </w:rPr>
        <w:t>4*25</w:t>
      </w:r>
      <w:r>
        <w:rPr>
          <w:rFonts w:ascii="標楷體" w:hAnsi="標楷體" w:cs="標楷體" w:eastAsia="標楷體"/>
        </w:rPr>
        <w:t>自由式接力、趣味競賽，各項目再依照參賽人數編組進行比賽，因此全部共有十一個項次，每單項各組最多同時四人比賽，若單項或單組參賽人數不超過二人或二隊，大會則將賽程合併進行之，而單項參賽人數不足一人或一隊之時大會將取消該單項的比賽。接力項目為團體賽，須同系組隊才可報名參加，各系組隊隊數不限，單一項目內參賽人員不可重複，接力隊伍男女可混游，棒次安排自行組合，一律不能跳水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賽依據現行中華泳協所頒佈之游泳規則進行，比賽進行單項採計時決賽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有項目沒有時間限制，選手只要完成該項賽程成績都會紀錄，如中途放棄比賽</w:t>
      </w:r>
      <w:r>
        <w:rPr>
          <w:rFonts w:ascii="標楷體" w:hAnsi="標楷體" w:cs="標楷體" w:eastAsia="標楷體"/>
        </w:rPr>
        <w:t>將視同棄權</w:t>
      </w:r>
      <w:r>
        <w:rPr>
          <w:rFonts w:ascii="標楷體" w:hAnsi="標楷體" w:cs="標楷體" w:eastAsia="標楷體"/>
        </w:rPr>
        <w:t>，選手不得異議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自由式接力不限定用捷泳，凡選手習慣之姿勢皆可使用，游完全程即可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比賽有爭議時，規則上有明文規定者，以裁判判決為終決。如規則或                   本規程無明文規定之問題，則由審判委員會審定之，其判決為終結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比賽辦法如有未盡事宜，得由承辦單位隨時修訂公佈之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轉身依照中華泳協所頒佈之游泳規則，捷式可單手觸壁，仰式單手觸壁身體不得超過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，蛙式、蝶式需雙手觸壁，如違反將取消成績資格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檢錄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所有</w:t>
      </w:r>
      <w:r>
        <w:rPr>
          <w:rFonts w:ascii="標楷體" w:hAnsi="標楷體" w:cs="標楷體" w:eastAsia="標楷體"/>
        </w:rPr>
        <w:t>參賽選手</w:t>
      </w:r>
      <w:r>
        <w:rPr>
          <w:rFonts w:ascii="標楷體" w:hAnsi="標楷體" w:cs="標楷體" w:eastAsia="標楷體"/>
        </w:rPr>
        <w:t>一到比賽場地即</w:t>
      </w:r>
      <w:r>
        <w:rPr>
          <w:rFonts w:ascii="標楷體" w:hAnsi="標楷體" w:cs="標楷體" w:eastAsia="標楷體"/>
        </w:rPr>
        <w:t>到大會指定地點進行檢錄</w:t>
      </w:r>
      <w:r>
        <w:rPr>
          <w:rFonts w:ascii="標楷體" w:hAnsi="標楷體" w:cs="標楷體" w:eastAsia="標楷體"/>
        </w:rPr>
        <w:t>，現場報名者亦    同，接力檢錄只須該參賽單位派出四人至檢錄台報到即完成檢錄。檢錄完畢就待 比賽唱名，每一項目比賽開始前都會點名（該項目全部組別），廣播三次不到者即以棄權論。比賽順序：先比男子組再女子組，各式比賽順序－捷＞仰＞蛙＞蝶，最後則是接力項目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每組每項目成績排名後，取前三名給予獎狀，</w:t>
      </w:r>
      <w:r>
        <w:rPr>
          <w:rFonts w:ascii="標楷體" w:hAnsi="標楷體" w:cs="標楷體" w:eastAsia="標楷體"/>
        </w:rPr>
        <w:t>前三名</w:t>
      </w:r>
      <w:r>
        <w:rPr>
          <w:rFonts w:ascii="標楷體" w:hAnsi="標楷體" w:cs="標楷體" w:eastAsia="標楷體"/>
        </w:rPr>
        <w:t>者給</w:t>
      </w:r>
      <w:r>
        <w:rPr>
          <w:rFonts w:ascii="標楷體" w:hAnsi="標楷體" w:cs="標楷體" w:eastAsia="標楷體"/>
        </w:rPr>
        <w:t>有獎</w:t>
      </w:r>
      <w:r>
        <w:rPr>
          <w:rFonts w:ascii="標楷體" w:hAnsi="標楷體" w:cs="標楷體" w:eastAsia="標楷體"/>
        </w:rPr>
        <w:t>牌，若單項參賽人數過少，會依據人數來決定給予獎勵及名次的人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比賽流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佈、裁判就位、選手集合檢錄、熱身－２０分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勉勵－５分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　※以下依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蛙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蛙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蛙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蛙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自由式接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自由式接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比賽結束－成績統計公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趣味競賽 </w:t>
      </w:r>
      <w:r>
        <w:rPr>
          <w:rFonts w:eastAsia="標楷體" w:cs="標楷體" w:ascii="標楷體" w:hAnsi="標楷體"/>
          <w:b/>
          <w:sz w:val="40"/>
        </w:rPr>
        <w:t xml:space="preserve">- </w:t>
      </w:r>
      <w:r>
        <w:rPr>
          <w:rFonts w:ascii="標楷體" w:hAnsi="標楷體" w:cs="標楷體" w:eastAsia="標楷體"/>
          <w:b/>
          <w:sz w:val="40"/>
        </w:rPr>
        <w:t>漂浮板塊比賽說明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趣味競賽以四人為一組，比賽為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公尺，賽前會給每對一塊大浮板，浮板上必須有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位隊員水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位隊員，在浮板上隊員可使用手腳去幫忙前進，水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位隊員可以踢水或是使用水中走路去幫忙前進，如果途中浮板上成員掉入水中須以落水地點讓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位成員上板，才可繼續前進，如發現偷自前行裁判會請此隊伍回歸剛落水位置，到達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公尺處碰壁需浮板碰至牆壁才可返回，如發現未觸壁將取消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9:00Z</dcterms:created>
  <dc:creator>win98se</dc:creator>
  <dc:description/>
  <cp:keywords/>
  <dc:language>en-US</dc:language>
  <cp:lastModifiedBy>陳俋呈</cp:lastModifiedBy>
  <cp:lastPrinted>2008-10-24T09:51:00Z</cp:lastPrinted>
  <dcterms:modified xsi:type="dcterms:W3CDTF">2016-04-28T15:33:00Z</dcterms:modified>
  <cp:revision>14</cp:revision>
  <dc:subject/>
  <dc:title>新生盃游泳比賽企劃書</dc:title>
</cp:coreProperties>
</file>