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世界盃電腦應用技能競賽校內選手選拔報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71"/>
        <w:gridCol w:w="946"/>
        <w:gridCol w:w="35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哪些微軟</w:t>
            </w:r>
            <w:r>
              <w:rPr/>
              <w:t>Office 2010</w:t>
            </w:r>
            <w:r>
              <w:rPr/>
              <w:t>證照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科目</w:t>
            </w:r>
            <w:r>
              <w:rPr/>
              <w:t>(</w:t>
            </w:r>
            <w:r>
              <w:rPr/>
              <w:t>請填寫</w:t>
            </w:r>
            <w:r>
              <w:rPr/>
              <w:t>Word</w:t>
            </w:r>
            <w:r>
              <w:rPr/>
              <w:t>或</w:t>
            </w:r>
            <w:r>
              <w:rPr/>
              <w:t>Excel)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6:00Z</dcterms:created>
  <dc:creator>ycca</dc:creator>
  <dc:description/>
  <dc:language>en-US</dc:language>
  <cp:lastModifiedBy>CloudMist</cp:lastModifiedBy>
  <dcterms:modified xsi:type="dcterms:W3CDTF">2014-04-11T03:06:00Z</dcterms:modified>
  <cp:revision>2</cp:revision>
  <dc:subject/>
  <dc:title/>
</cp:coreProperties>
</file>