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大葉大學活動主持魅力研習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270"/>
        <w:ind w:firstLine="5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活動主持人是主導全場、穿針引線、帶動氣氛，讓參與活動者充分融入活動節奏，達成活動目標的靈魂人物。一位成功的主持人，除了個人主觀條件外，其共通的能力包括：口齒力、口條力、聲音表情力、機智反應力等，都是創造圓滿活動的舞台魅力。</w:t>
      </w:r>
    </w:p>
    <w:p>
      <w:pPr>
        <w:pStyle w:val="Normal"/>
        <w:widowControl/>
        <w:shd w:fill="FFFFFF" w:val="clear"/>
        <w:spacing w:lineRule="atLeast" w:line="270"/>
        <w:ind w:firstLine="5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傳播行銷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時代，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以個人舞台魅力傳播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敘事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，應是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最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直接、可即時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傳播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有溫度訊息的最佳方式。為厚植高中職學生運用聲音、肢體語言傳達情感的素養，拓展人際溝通、日常應對進退語言表達視野，以培養舞台魅力的活動主持人。</w:t>
      </w:r>
    </w:p>
    <w:p>
      <w:pPr>
        <w:pStyle w:val="Normal"/>
        <w:widowControl/>
        <w:shd w:fill="FFFFFF" w:val="clear"/>
        <w:spacing w:lineRule="atLeast" w:line="270"/>
        <w:ind w:firstLine="52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大葉大學特別規劃設計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「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活動主持魅力研習營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」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，聘請業界專家授課。從表演潛能開發、聲音與三情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-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情感、情緒及情境、表達與三才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-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慮才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、筆才及口才、連說故事帶表達、上台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SOP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與舞台自信魅力，終以實戰演練展示研習成果。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標楷體" w:cs="Times New Roman"/>
          <w:color w:val="666666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666666"/>
          <w:kern w:val="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6"/>
          <w:szCs w:val="26"/>
        </w:rPr>
        <w:t>主辦單位：大葉大學傳播藝術學士學位學程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活動</w:t>
      </w:r>
      <w:r>
        <w:rPr>
          <w:rFonts w:ascii="Times New Roman" w:hAnsi="Times New Roman" w:cs="Times New Roman" w:eastAsia="標楷體"/>
          <w:sz w:val="26"/>
          <w:szCs w:val="26"/>
        </w:rPr>
        <w:t>日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六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研習對象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高中職對活動主持有興趣的學生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招收名額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人（額滿為止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；報名滿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人開班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報名方式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請填寫報名表後傳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電話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04)8511888 #508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劉淑寬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小姐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報名時間：即日起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年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止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報名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費用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校專案補助並供應中餐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交通方式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搭乘往大葉大學公車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交通訊息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https://www.dyu.edu.tw/traffic.html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研習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內容：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8"/>
        <w:gridCol w:w="3170"/>
        <w:gridCol w:w="2693"/>
      </w:tblGrid>
      <w:tr>
        <w:trPr/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5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課程主題</w:t>
            </w:r>
          </w:p>
        </w:tc>
        <w:tc>
          <w:tcPr>
            <w:tcW w:w="3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課程大綱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地點</w:t>
            </w:r>
          </w:p>
        </w:tc>
      </w:tr>
      <w:tr>
        <w:trPr>
          <w:trHeight w:val="848" w:hRule="atLeast"/>
        </w:trPr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時間</w:t>
            </w:r>
          </w:p>
        </w:tc>
        <w:tc>
          <w:tcPr>
            <w:tcW w:w="3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領取名牌、課程講義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葉大學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視劇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G51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0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演潛能</w:t>
            </w:r>
          </w:p>
        </w:tc>
        <w:tc>
          <w:tcPr>
            <w:tcW w:w="3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開發表演潛能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如何自我開發表演潛能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視劇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G511)</w:t>
            </w:r>
          </w:p>
        </w:tc>
      </w:tr>
      <w:tr>
        <w:trPr>
          <w:trHeight w:val="826" w:hRule="atLeast"/>
        </w:trPr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2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聲音與三情</w:t>
            </w:r>
          </w:p>
        </w:tc>
        <w:tc>
          <w:tcPr>
            <w:tcW w:w="3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聲調抑揚頓挫的作用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聲身心三情共構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視劇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G511)</w:t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達與三才</w:t>
            </w:r>
          </w:p>
        </w:tc>
        <w:tc>
          <w:tcPr>
            <w:tcW w:w="3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演說題材與蒐集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如何說好故事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視劇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G511)</w:t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舞台魅力</w:t>
            </w:r>
          </w:p>
        </w:tc>
        <w:tc>
          <w:tcPr>
            <w:tcW w:w="3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主持人基本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肢體表演與舞台魅力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視劇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G511)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30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驗收成果</w:t>
            </w:r>
          </w:p>
        </w:tc>
        <w:tc>
          <w:tcPr>
            <w:tcW w:w="31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hanging="13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主題實戰演練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影視劇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G511)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課程</w:t>
      </w:r>
      <w:r>
        <w:rPr>
          <w:rFonts w:eastAsia="標楷體"/>
          <w:sz w:val="26"/>
          <w:szCs w:val="26"/>
        </w:rPr>
        <w:t>結束將</w:t>
      </w:r>
      <w:r>
        <w:rPr>
          <w:rFonts w:eastAsia="標楷體"/>
          <w:sz w:val="26"/>
          <w:szCs w:val="26"/>
        </w:rPr>
        <w:t>發給參與學生</w:t>
      </w:r>
      <w:r>
        <w:rPr>
          <w:rFonts w:eastAsia="標楷體"/>
          <w:sz w:val="26"/>
          <w:szCs w:val="26"/>
        </w:rPr>
        <w:t>『研習證書』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甄試、面試加分利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Default"/>
        <w:rPr>
          <w:rFonts w:ascii="Times New Roman" w:hAnsi="Times New Roman" w:eastAsia="標楷體" w:cs="Times New Roman"/>
          <w:sz w:val="22"/>
          <w:szCs w:val="26"/>
        </w:rPr>
      </w:pPr>
      <w:r>
        <w:rPr>
          <w:rFonts w:eastAsia="標楷體"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大葉大學活動主持魅力研習營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報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tbl>
      <w:tblPr>
        <w:tblW w:w="103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51"/>
        <w:gridCol w:w="4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就讀學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hi-I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    月    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身分證字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bidi="hi-IN"/>
              </w:rPr>
              <w:t>辦理保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家用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聯絡手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用餐習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葷    □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通訊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pacing w:val="59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pacing w:val="13"/>
                <w:w w:val="97"/>
                <w:kern w:val="0"/>
                <w:sz w:val="28"/>
                <w:szCs w:val="28"/>
                <w:lang w:bidi="hi-IN"/>
              </w:rPr>
              <w:t>E-ma</w:t>
            </w:r>
            <w:r>
              <w:rPr>
                <w:rFonts w:eastAsia="標楷體" w:cs="Times New Roman" w:ascii="Times New Roman" w:hAnsi="Times New Roman"/>
                <w:spacing w:val="1"/>
                <w:w w:val="97"/>
                <w:kern w:val="0"/>
                <w:sz w:val="28"/>
                <w:szCs w:val="28"/>
                <w:lang w:bidi="hi-IN"/>
              </w:rPr>
              <w:t>i</w:t>
            </w:r>
            <w:r>
              <w:rPr>
                <w:rFonts w:eastAsia="標楷體" w:cs="Times New Roman" w:ascii="Times New Roman" w:hAnsi="Times New Roman"/>
                <w:spacing w:val="46"/>
                <w:kern w:val="0"/>
                <w:sz w:val="28"/>
                <w:szCs w:val="28"/>
                <w:lang w:bidi="hi-IN"/>
              </w:rPr>
              <w:t>l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Times New Roman" w:hAnsi="Times New Roman" w:eastAsia="標楷體" w:cs="Times New Roman"/>
                <w:spacing w:val="59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pacing w:val="59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exact" w:line="240"/>
              <w:ind w:firstLine="28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行前通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交通資訊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建議搭乘往大葉大學公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本校網頁交通訊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https://www.dyu.edu.tw/traffic.htm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報名方式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a5031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  <w:sz w:val="28"/>
                  <w:szCs w:val="28"/>
                  <w:u w:val="none"/>
                  <w:lang w:bidi="hi-IN"/>
                </w:rPr>
                <w:t>@mail.dyu.edu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:04-85118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 xml:space="preserve">5086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劉小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hi-IN"/>
              </w:rPr>
              <w:t>報名期限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自即日起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止，請以上述方式完成報名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cenoneditable">
    <w:name w:val="mcenoneditable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5031@mail.dy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30:00Z</dcterms:created>
  <dc:creator>User01</dc:creator>
  <dc:description/>
  <dc:language>en-US</dc:language>
  <cp:lastModifiedBy>SUPERMAN</cp:lastModifiedBy>
  <cp:lastPrinted>2018-01-26T12:28:00Z</cp:lastPrinted>
  <dcterms:modified xsi:type="dcterms:W3CDTF">2018-01-26T04:29:00Z</dcterms:modified>
  <cp:revision>6</cp:revision>
  <dc:subject/>
  <dc:title/>
</cp:coreProperties>
</file>